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                                                                                       на приобретение  путевки                                         санаторно-курортного лече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ля сотрудников ДО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равка с места работы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равка о составе семьи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авка о доходах всех работающих членов семьи                                                 за последние 3 месяца – апрель, май, ию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авка для получения путевки (получить от терапевт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е (оформляется в территориальной профсоюзной организации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аспорт + копия -1стр.,страница-семейное положение.,                                                        -свидетельство о заключении ( расторжении ) брака+ копия,                            -ИН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рах.свид-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 паспорт копия -1стр.,страница-семейное положение, членов семьи, на которых собираются справки о дохо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-супруг является инвалидом- оригинал и копию справки                          ( розовой 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енсионеру- оригинал и копию трудовой книжки ( 1 стр. и последня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7:00Z</dcterms:created>
  <dc:creator>User</dc:creator>
  <dc:description/>
  <cp:keywords/>
  <dc:language>en-US</dc:language>
  <cp:lastModifiedBy>home</cp:lastModifiedBy>
  <cp:lastPrinted>2012-08-09T08:22:00Z</cp:lastPrinted>
  <dcterms:modified xsi:type="dcterms:W3CDTF">2015-03-13T06:09:00Z</dcterms:modified>
  <cp:revision>63</cp:revision>
  <dc:subject/>
  <dc:title>Документация на приобретение санаторно-курортного лечения:</dc:title>
</cp:coreProperties>
</file>